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numirea furnizorului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ediul social / Adresa fiscala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DECLARATI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 Narrow" w:hAnsi="Arial Narrow"/>
        </w:rPr>
        <w:t>Subsemnatul (a),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legitimat (a) cu B.I./C.I. seria ............, nr. ..............., in calitate de reprezentant legal, cunoscand ca falsul in declaratii se pedepseste conform legii, declar pe propria raspundere ca am / nu am contract cu </w:t>
      </w:r>
      <w:r>
        <w:rPr>
          <w:rFonts w:cs="Arial" w:ascii="Arial Narrow" w:hAnsi="Arial Narrow"/>
          <w:lang w:val="it-IT"/>
        </w:rPr>
        <w:t>cu o alta casa de asigurari de sanatate</w:t>
      </w:r>
      <w:r>
        <w:rPr>
          <w:rFonts w:cs="Arial" w:ascii="Arial Narrow" w:hAnsi="Arial Narrow"/>
          <w:lang w:val="ro-RO"/>
        </w:rPr>
        <w:t xml:space="preserve"> si nici cu Casa Asigurarilor de Sanatate a Apararii, Ordinii Publice, Siguranţei Naţionale şi Autoritaţii Judecătoreşt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Declar pe propria raspundere ca medicii care sunt inclusi in contractul cu Casa de Asigurari de Sanatate Ilfov figureaza / nu figureaza in contract cu o alta casa de asigurari de sanatate si nici cu  </w:t>
      </w:r>
      <w:r>
        <w:rPr>
          <w:rFonts w:cs="Arial" w:ascii="Arial Narrow" w:hAnsi="Arial Narrow"/>
          <w:lang w:val="ro-RO"/>
        </w:rPr>
        <w:t>Casa Asigurarilor de Sanatate a Apararii, Ordinii Publice, Siguranţei Naţionale şi Autoritaţii Judecătoreşt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 xml:space="preserve">Declar pe propria raspundere ca medicii care sunt inclusi in contract figureaza / nu figureaza in alt tip de contract cu Casa de Asigurari de Sanatate Ilfov . </w:t>
      </w:r>
      <w:r>
        <w:rPr>
          <w:rFonts w:cs="Arial" w:ascii="Arial Narrow" w:hAnsi="Arial Narrow"/>
        </w:rPr>
        <w:t>(specificati dupa caz)</w:t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Data</w:t>
        <w:tab/>
        <w:tab/>
        <w:tab/>
        <w:tab/>
        <w:tab/>
        <w:tab/>
        <w:tab/>
        <w:t xml:space="preserve">             Reprezentant leg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lang w:val="it-IT"/>
        </w:rPr>
        <w:t xml:space="preserve">.....................             </w:t>
        <w:tab/>
        <w:tab/>
        <w:tab/>
        <w:tab/>
        <w:tab/>
        <w:t xml:space="preserve">           (semnatura si stampila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ab/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34:00Z</dcterms:created>
  <dc:creator>Gabriela C</dc:creator>
  <dc:description/>
  <cp:keywords/>
  <dc:language>en-US</dc:language>
  <cp:lastModifiedBy>GABRIELA CARP</cp:lastModifiedBy>
  <dcterms:modified xsi:type="dcterms:W3CDTF">2017-09-06T07:07:00Z</dcterms:modified>
  <cp:revision>9</cp:revision>
  <dc:subject/>
  <dc:title>Denumirea furnizorului</dc:title>
</cp:coreProperties>
</file>